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 de yoga de l’énergie à Boissy-aux-Cailles</w:t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r Nathalie Houbaux, professeure de yoga diplômée de l’école 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Unité et Harmonie (formation sur 4 ans), école de formation d’enseignants de yoga agrée par la FIDH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right="-567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lundi de 9h30 à 10h50</w:t>
      </w:r>
      <w:r>
        <w:rPr>
          <w:sz w:val="32"/>
          <w:szCs w:val="32"/>
        </w:rPr>
        <w:t xml:space="preserve">  et  </w:t>
      </w:r>
      <w:r>
        <w:rPr>
          <w:b/>
          <w:sz w:val="32"/>
          <w:szCs w:val="32"/>
        </w:rPr>
        <w:t>vendredi de 18h45 à 20h05</w:t>
      </w:r>
    </w:p>
    <w:p>
      <w:pPr>
        <w:pStyle w:val="Sansinterligne"/>
        <w:jc w:val="center"/>
        <w:rPr/>
      </w:pPr>
      <w:r>
        <w:rPr>
          <w:b/>
          <w:sz w:val="28"/>
          <w:szCs w:val="28"/>
        </w:rPr>
        <w:t xml:space="preserve">séance d’1h20 </w:t>
      </w:r>
    </w:p>
    <w:p>
      <w:pPr>
        <w:pStyle w:val="Sansinterlign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vec 2-3 fois dans l’année proposition de séances plus longues avec une méditation plus approfondie.</w:t>
      </w:r>
    </w:p>
    <w:p>
      <w:pPr>
        <w:pStyle w:val="Sansinterlign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elon le calendrier ci-joint (séances aussi pendant les vacances scolaires)</w:t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Lieu</w:t>
      </w:r>
      <w:r>
        <w:rPr>
          <w:sz w:val="24"/>
          <w:szCs w:val="24"/>
        </w:rPr>
        <w:t> : salle municipale, à côté de l’église et de la mairie de Boissy-Aux-Cailles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Parking juste devant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arif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 xml:space="preserve">90 €  carte de 10 séances 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ette carte donne accès aux séances du lundi et du vendredi, validité de la carte illimitée)</w:t>
      </w:r>
    </w:p>
    <w:p>
      <w:pPr>
        <w:pStyle w:val="Sansinterlig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  <w:u w:val="single"/>
        </w:rPr>
        <w:t>Ou abonnement à l’année, séances à volonté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0€ pour l’année, de septembre 2023 à juin 2024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L’inscription est payable en espèces ou par chèque à l’ordre de l’association Voie du Cœur , soit en un versement unique, soit en 2 ou 3 chèques remis à l’inscription, qui seront encaissés en septembre,  fin janvier et fin avril 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u w:val="single"/>
        </w:rPr>
        <w:t>Possibilité d’1 ou 2 séances d’essai</w:t>
      </w:r>
      <w:r>
        <w:rPr>
          <w:sz w:val="28"/>
          <w:szCs w:val="28"/>
        </w:rPr>
        <w:t>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erci également de fournir un certificat médical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tériel sur place (tapis, coussins...)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est à noter que 2 ou 3 séances peuvent être annulées / au planning annuel prévu.</w:t>
      </w:r>
    </w:p>
    <w:p>
      <w:pPr>
        <w:pStyle w:val="Sansinterlig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6189345" cy="288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288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Bulletin d’inscription Année 2023 – 2024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Yoga de l’énergie – association Voie du Co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6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om : ………………………………. Prénom : …………………………...........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dresse : 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ode Postal :……......  Ville : ………………………………………………….....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éléphone mobile :………………….......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ail : ………………………………………………………………………….....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226.9pt;mso-wrap-distance-left:0pt;mso-wrap-distance-right:7.05pt;mso-wrap-distance-top:0pt;mso-wrap-distance-bottom:0pt;margin-top: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ulletin d’inscription Année 2023 – 2024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oga de l’énergie – association Voie du Co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m : ………………………………. Prénom : …………………………..........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resse : 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de Postal :……......  Ville : …………………………………………………....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éléphone mobile :…………………......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 : …………………………………………………………………………....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16"/>
      <w:szCs w:val="20"/>
    </w:rPr>
  </w:style>
  <w:style w:type="character" w:styleId="EntteCar">
    <w:name w:val="En-tête Car"/>
    <w:qFormat/>
    <w:rPr>
      <w:rFonts w:ascii="Calibri" w:hAnsi="Calibri" w:eastAsia="Times New Roman" w:cs="Calibri"/>
      <w:sz w:val="22"/>
    </w:rPr>
  </w:style>
  <w:style w:type="character" w:styleId="PieddepageCar">
    <w:name w:val="Pied de page Car"/>
    <w:qFormat/>
    <w:rPr>
      <w:rFonts w:ascii="Calibri" w:hAnsi="Calibri" w:eastAsia="Times New Roman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0"/>
      <w:lang w:val="fr-FR" w:bidi="ar-SA" w:eastAsia="zh-CN"/>
    </w:rPr>
  </w:style>
  <w:style w:type="paragraph" w:styleId="Footnote">
    <w:name w:val="Footnote Text"/>
    <w:basedOn w:val="Sansinterligne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12:00Z</dcterms:created>
  <dc:creator>Utilisateur Windows</dc:creator>
  <dc:description/>
  <dc:language>en-US</dc:language>
  <cp:lastModifiedBy>nathalie houbaux</cp:lastModifiedBy>
  <cp:lastPrinted>2022-08-23T15:29:00Z</cp:lastPrinted>
  <dcterms:modified xsi:type="dcterms:W3CDTF">2023-07-27T15:12:00Z</dcterms:modified>
  <cp:revision>2</cp:revision>
  <dc:subject/>
  <dc:title/>
</cp:coreProperties>
</file>