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yoga de l’énergie à Boissy-aux-Cailles</w:t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Par Nathalie Houbaux, professeure de yoga diplômée de l’école de Giorgio Cammarata,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Unité et Harmonie (formation sur 4 ans), école de formation d’enseignants de yoga agrée par la FIDH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ind w:right="-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lundi de 9h30 à 10h45</w:t>
      </w:r>
      <w:r>
        <w:rPr>
          <w:sz w:val="28"/>
          <w:szCs w:val="28"/>
        </w:rPr>
        <w:t xml:space="preserve">  et  </w:t>
      </w:r>
      <w:r>
        <w:rPr>
          <w:b/>
          <w:sz w:val="28"/>
          <w:szCs w:val="28"/>
        </w:rPr>
        <w:t>vendredi de 18h30 à 19h45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lon le calendrier ci-joint (séances aussi pendant les vacances scolaires)</w:t>
      </w:r>
    </w:p>
    <w:p>
      <w:pPr>
        <w:pStyle w:val="Sansinterlign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Lieu</w:t>
      </w:r>
      <w:r>
        <w:rPr>
          <w:sz w:val="24"/>
          <w:szCs w:val="24"/>
        </w:rPr>
        <w:t> : salle municipale, à côté de l’église et de la mairie de Boissy-Aux-Cailles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>Parking juste devant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arif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90 €  carte de 10 séances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tte carte donne accès aux séances du lundi et du vendredi, validité de la carte illimitée)</w:t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u abonnement à l’année au choix </w:t>
      </w:r>
      <w:r>
        <w:rPr>
          <w:sz w:val="24"/>
          <w:szCs w:val="24"/>
        </w:rPr>
        <w:t xml:space="preserve"> :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0 € pour l’anné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/ séances à volonté (48 séances)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 € pour  les séances du lundi (19 séances)</w:t>
      </w:r>
    </w:p>
    <w:p>
      <w:pPr>
        <w:pStyle w:val="Sansinterligne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0 € pour les séances du vendredi (29 séances)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L’inscription est payable en espèces ou par chèque à l’ordre de l’association Voie du Cœur , soit en un versement unique, soit en 2 ou 3 chèques remis à l’inscription, qui seront encaissés en septembre,  fin janvier et fin avril 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u w:val="single"/>
        </w:rPr>
        <w:t>Possibilité d’1 ou 2 séances d’essai</w:t>
      </w:r>
      <w:r>
        <w:rPr>
          <w:sz w:val="28"/>
          <w:szCs w:val="28"/>
        </w:rPr>
        <w:t>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erci également de fournir un certificat médica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tériel sur place (tapis, coussins...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189345" cy="2881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88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Bulletin d’inscription Année 2022 – 2023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Yoga de l’énergie – association Voie du Co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6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nsinterlign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om : ………………………………. Prénom : …………………………......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dresse : 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de Postal :……......  Ville : …………………………………………………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éléphone mobile :…………………..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il : ………………………………………………………………………….....</w:t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ansinterlig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226.9pt;mso-wrap-distance-left:0pt;mso-wrap-distance-right:7.05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lletin d’inscription Année 2022 – 2023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oga de l’énergie – association Voie du Co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m : ………………………………. Prénom : …………………………......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resse 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de Postal :……......  Ville : 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éléphone mobile :…………………..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 : ………………………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16"/>
      <w:szCs w:val="20"/>
    </w:rPr>
  </w:style>
  <w:style w:type="character" w:styleId="EntteCar">
    <w:name w:val="En-tête Car"/>
    <w:qFormat/>
    <w:rPr>
      <w:rFonts w:ascii="Calibri" w:hAnsi="Calibri" w:eastAsia="Times New Roman" w:cs="Calibri"/>
      <w:sz w:val="22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fr-FR" w:bidi="ar-SA" w:eastAsia="zh-CN"/>
    </w:rPr>
  </w:style>
  <w:style w:type="paragraph" w:styleId="Footnote">
    <w:name w:val="Footnote Text"/>
    <w:basedOn w:val="Sansinterligne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4:00Z</dcterms:created>
  <dc:creator>Utilisateur Windows</dc:creator>
  <dc:description/>
  <cp:keywords/>
  <dc:language>en-US</dc:language>
  <cp:lastModifiedBy>nathalie houbaux</cp:lastModifiedBy>
  <cp:lastPrinted>2022-08-03T17:58:00Z</cp:lastPrinted>
  <dcterms:modified xsi:type="dcterms:W3CDTF">2022-08-03T15:59:00Z</dcterms:modified>
  <cp:revision>7</cp:revision>
  <dc:subject/>
  <dc:title/>
</cp:coreProperties>
</file>